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2303"/>
        <w:gridCol w:w="2101"/>
      </w:tblGrid>
      <w:tr>
        <w:trPr>
          <w:trHeight w:val="340" w:hRule="atLeast"/>
        </w:trPr>
        <w:tc>
          <w:tcPr>
            <w:tcW w:w="2835" w:type="dxa"/>
            <w:tcBorders>
              <w:top w:val="single" w:sz="12" w:space="0" w:color="008949"/>
              <w:left w:val="single" w:sz="12" w:space="0" w:color="008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e do Paciente</w:t>
            </w:r>
          </w:p>
        </w:tc>
        <w:tc>
          <w:tcPr>
            <w:tcW w:w="7665" w:type="dxa"/>
            <w:gridSpan w:val="3"/>
            <w:tcBorders>
              <w:top w:val="single" w:sz="12" w:space="0" w:color="008949"/>
              <w:left w:val="single" w:sz="4" w:space="0" w:color="000000"/>
              <w:bottom w:val="single" w:sz="4" w:space="0" w:color="000000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8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ata de Nascimen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8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édico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8949"/>
              <w:bottom w:val="single" w:sz="12" w:space="0" w:color="00894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cedimento Cirúrgico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949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7030" w:hRule="atLeast"/>
        </w:trPr>
        <w:tc>
          <w:tcPr>
            <w:tcW w:w="10498" w:type="dxa"/>
            <w:tcBorders>
              <w:top w:val="single" w:sz="12" w:space="0" w:color="008949"/>
              <w:left w:val="single" w:sz="12" w:space="0" w:color="008949"/>
              <w:bottom w:val="single" w:sz="12" w:space="0" w:color="008949"/>
              <w:right w:val="single" w:sz="12" w:space="0" w:color="00894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u, abaixo identificado, declaro que: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ui informado pelo meu Médico que as avaliações e exames realizados revelaram alterações em meu estado de saúde.</w:t>
            </w:r>
          </w:p>
          <w:p>
            <w:pPr>
              <w:pStyle w:val="Normal"/>
              <w:spacing w:before="60" w:after="60"/>
              <w:ind w:left="419" w:hanging="0"/>
              <w:jc w:val="both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cebi todas as informações necessárias quanto aos riscos, benefícios e alternativas de tratamento, bem como, fui orientado sobre as consequências de não ser tomada nenhuma atitude terapêutica diante da natureza do diagnóstico.</w:t>
            </w:r>
          </w:p>
          <w:p>
            <w:pPr>
              <w:pStyle w:val="Normal"/>
              <w:spacing w:before="60" w:after="60"/>
              <w:ind w:left="419" w:hanging="0"/>
              <w:jc w:val="both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mpreendo que durante o procedimento cirúrgico para tentar curar ou melhorar as condições clínicas, poderão apresentar-se outras situações ainda não diagnosticadas pelo meu Médico, assim como, poderão ocorrer situações imprevisíveis ou fortuitas.</w:t>
            </w:r>
          </w:p>
          <w:p>
            <w:pPr>
              <w:pStyle w:val="Normal"/>
              <w:spacing w:before="60" w:after="60"/>
              <w:ind w:left="419" w:hanging="0"/>
              <w:jc w:val="both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stou ciente que, em procedimentos cirúrgicos invasivos, podem ocorrer complicações gerais como sangramento, infecção, problemas cardiovasculares, respiratórios, entre outros.</w:t>
            </w:r>
          </w:p>
          <w:p>
            <w:pPr>
              <w:pStyle w:val="Normal"/>
              <w:spacing w:before="60" w:after="60"/>
              <w:ind w:left="419" w:hanging="0"/>
              <w:jc w:val="both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stou ciente que, para realizar o procedimento cirúrgico, será necessária à administração de anestesia, cujos métodos, as técnicas e os medicamentos serão indicados pelo Médico Anestesista, estando eu também ciente dos principais riscos e benefícios.</w:t>
            </w:r>
          </w:p>
          <w:p>
            <w:pPr>
              <w:pStyle w:val="PargrafodaLista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utorizo o meu Médico, bem como, seus assistentes e/ou outros profissionais por ele selecionados, a intervir em qualquer situação para resguardar minha integridade física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utorizo qualquer outro procedimento, exame, tratamento e/ou cirurgia, incluindo transfusão de sangue, em situações imprevistas que possam ocorrer e necessitem de cuidados diferentes daqueles inicialmente propostos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ui esclarecido pelo meu Médico, li este termo, compreendo e concordo com as orientações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9" w:hanging="357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ive a oportunidade de fazer perguntas que me foram respondidas satisfatoriamente, assim como, tendo total conhecimento dos riscos e benefícios autorizo a realização do procedimento cirúrgico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50"/>
        <w:gridCol w:w="2130"/>
        <w:gridCol w:w="3125"/>
      </w:tblGrid>
      <w:tr>
        <w:trPr>
          <w:trHeight w:val="340" w:hRule="atLeast"/>
        </w:trPr>
        <w:tc>
          <w:tcPr>
            <w:tcW w:w="10505" w:type="dxa"/>
            <w:gridSpan w:val="4"/>
            <w:tcBorders>
              <w:top w:val="single" w:sz="12" w:space="0" w:color="008949"/>
              <w:left w:val="single" w:sz="12" w:space="0" w:color="008949"/>
              <w:bottom w:val="single" w:sz="4" w:space="0" w:color="000000"/>
              <w:right w:val="single" w:sz="12" w:space="0" w:color="008949"/>
            </w:tcBorders>
            <w:shd w:fill="EBDCB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SENTIMENTO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8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8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PF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au de Parentesc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8949"/>
              <w:bottom w:val="single" w:sz="12" w:space="0" w:color="00894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ssinatura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949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90"/>
      </w:tblGrid>
      <w:tr>
        <w:trPr>
          <w:trHeight w:val="397" w:hRule="atLeast"/>
        </w:trPr>
        <w:tc>
          <w:tcPr>
            <w:tcW w:w="10505" w:type="dxa"/>
            <w:gridSpan w:val="2"/>
            <w:tcBorders>
              <w:top w:val="single" w:sz="12" w:space="0" w:color="00995D"/>
              <w:left w:val="single" w:sz="12" w:space="0" w:color="008949"/>
              <w:bottom w:val="single" w:sz="4" w:space="0" w:color="000000"/>
              <w:right w:val="single" w:sz="12" w:space="0" w:color="00894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i/>
                <w:b/>
                <w:szCs w:val="18"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i/>
                <w:b/>
                <w:szCs w:val="18"/>
                <w:rFonts w:cs="Arial" w:ascii="Trebuchet MS" w:hAnsi="Trebuchet MS"/>
                <w:color w:val="000000"/>
              </w:rPr>
              <w:fldChar w:fldCharType="separate"/>
            </w:r>
            <w:bookmarkStart w:id="0" w:name="__Fieldmark__11_2031978319"/>
            <w:bookmarkStart w:id="1" w:name="__Fieldmark__11_2031978319"/>
            <w:bookmarkEnd w:id="1"/>
            <w:r>
              <w:rPr>
                <w:rFonts w:cs="Arial" w:ascii="Trebuchet MS" w:hAnsi="Trebuchet MS"/>
                <w:b/>
                <w:i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b/>
                <w:i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 xml:space="preserve">Não concordo com o item 7 referente a transfusão sanguínea, declaro que estou ciente e concordo com os demais itens acima informados. </w:t>
            </w:r>
          </w:p>
          <w:p>
            <w:pPr>
              <w:pStyle w:val="Normal"/>
              <w:spacing w:before="4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Justificativa (obrigatório): 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8949"/>
              <w:bottom w:val="single" w:sz="12" w:space="0" w:color="00894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ssinatura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12" w:space="0" w:color="008949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69"/>
        <w:gridCol w:w="1709"/>
      </w:tblGrid>
      <w:tr>
        <w:trPr>
          <w:trHeight w:val="397" w:hRule="atLeast"/>
        </w:trPr>
        <w:tc>
          <w:tcPr>
            <w:tcW w:w="5220" w:type="dxa"/>
            <w:vMerge w:val="restart"/>
            <w:tcBorders>
              <w:top w:val="single" w:sz="12" w:space="0" w:color="008949"/>
              <w:left w:val="single" w:sz="12" w:space="0" w:color="008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Confirmo que expliquei detalhadamente para o paciente/responsável o propósito, benefícios, riscos e as alternativas para o tratamento descrito. </w:t>
            </w:r>
          </w:p>
        </w:tc>
        <w:tc>
          <w:tcPr>
            <w:tcW w:w="3569" w:type="dxa"/>
            <w:tcBorders>
              <w:top w:val="single" w:sz="12" w:space="0" w:color="00894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9" w:type="dxa"/>
            <w:tcBorders>
              <w:top w:val="single" w:sz="12" w:space="0" w:color="008949"/>
              <w:left w:val="single" w:sz="4" w:space="0" w:color="000000"/>
              <w:bottom w:val="single" w:sz="4" w:space="0" w:color="000000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vMerge w:val="continue"/>
            <w:tcBorders>
              <w:top w:val="single" w:sz="12" w:space="0" w:color="008949"/>
              <w:left w:val="single" w:sz="12" w:space="0" w:color="00894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894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édi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8949"/>
              <w:right w:val="single" w:sz="12" w:space="0" w:color="00894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at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Trebuchet MS" w:ascii="Trebuchet MS" w:hAnsi="Trebuchet MS"/>
          <w:b/>
          <w:sz w:val="14"/>
          <w:szCs w:val="14"/>
        </w:rPr>
        <w:t>“</w:t>
      </w:r>
      <w:r>
        <w:rPr>
          <w:rFonts w:cs="Trebuchet MS" w:ascii="Trebuchet MS" w:hAnsi="Trebuchet MS"/>
          <w:b/>
          <w:sz w:val="14"/>
          <w:szCs w:val="14"/>
        </w:rPr>
        <w:t xml:space="preserve">O código de ética médica: Art. 22 – É vedado ao médico deixar de informar ao paciente, o diagnóstico, prognóstico os riscos e objetivos do tratamento, salvo quando, a comunicação direta ao mesmo possa provocar-lhe dano, devendo, nesse caso, a comunicação ser feita ao seu responsável legal. Art. 31 – Desrespeitar o direito do paciente ou de seu representante legal de decidir livremente sobre a execução de práticas diagnósticas ou terapêutica, salvo em caso de iminente risco de morte. Art. 34 - Deixar de informar ao paciente o diagnóstico, o prognóstico, os riscos e os objetivos do tratamento, salvo quando a comunicação direta possa lhe provocar dano, devendo, nesse caso, fazer a comunicação a seu representante legal. </w:t>
      </w:r>
      <w:r>
        <w:rPr>
          <w:rFonts w:cs="Trebuchet MS" w:ascii="Trebuchet MS" w:hAnsi="Trebuchet MS"/>
          <w:b/>
          <w:i/>
          <w:sz w:val="14"/>
          <w:szCs w:val="14"/>
        </w:rPr>
        <w:t>Lei 8078/90 – Código Brasileiro de Defesa do Consumidor</w:t>
      </w:r>
      <w:r>
        <w:rPr>
          <w:rFonts w:cs="Trebuchet MS" w:ascii="Trebuchet MS" w:hAnsi="Trebuchet MS"/>
          <w:b/>
          <w:sz w:val="14"/>
          <w:szCs w:val="14"/>
        </w:rPr>
        <w:t>: Art. 9 - O fornecedor de produtos ou serviços potencialmente perigosos à saúde ou segurança deverá informar, de maneira ostensiva e adequada, a respeito da sua nocividade ou periculosidade, sem prejuízo da adoção de outras medidas cabíveis em cada caso concreto. Art. 39 - É vedado ao fornecedor de produtos ou serviços dentre outras práticas abusivas: VI – executar serviços sem a prévia elaboração de orçamento e autorização expressa do consumidor, ressalvadas as decorrentes de práticas anteriores entre as partes.”</w:t>
      </w:r>
    </w:p>
    <w:sectPr>
      <w:headerReference w:type="default" r:id="rId2"/>
      <w:type w:val="continuous"/>
      <w:pgSz w:w="11906" w:h="16838"/>
      <w:pgMar w:left="720" w:right="720" w:gutter="0" w:header="567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b/>
        <w:b/>
        <w:color w:val="00995D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498475</wp:posOffset>
          </wp:positionV>
          <wp:extent cx="7572375" cy="16160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00995D"/>
        <w:sz w:val="32"/>
        <w:szCs w:val="32"/>
      </w:rPr>
      <w:t>Registro Padrão Unimed - 113</w:t>
    </w:r>
  </w:p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color w:val="00995D"/>
        <w:sz w:val="28"/>
        <w:szCs w:val="28"/>
      </w:rPr>
    </w:pPr>
    <w:r>
      <w:rPr>
        <w:rFonts w:cs="Trebuchet MS" w:ascii="Trebuchet MS" w:hAnsi="Trebuchet MS"/>
        <w:color w:val="00995D"/>
        <w:sz w:val="28"/>
        <w:szCs w:val="28"/>
      </w:rPr>
      <w:t>Revisão: 003 | Data: 20/07/2017</w:t>
    </w:r>
  </w:p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bCs/>
        <w:color w:val="00995D"/>
        <w:sz w:val="28"/>
        <w:szCs w:val="28"/>
      </w:rPr>
    </w:pPr>
    <w:r>
      <w:rPr>
        <w:rFonts w:cs="Trebuchet MS" w:ascii="Trebuchet MS" w:hAnsi="Trebuchet MS"/>
        <w:bCs/>
        <w:color w:val="00995D"/>
        <w:sz w:val="28"/>
        <w:szCs w:val="28"/>
      </w:rPr>
      <w:t xml:space="preserve">Termo De Consentimento Esclarecido Pré-Procedimento </w:t>
    </w:r>
  </w:p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bCs/>
        <w:color w:val="00995D"/>
        <w:sz w:val="28"/>
        <w:szCs w:val="28"/>
      </w:rPr>
    </w:pPr>
    <w:r>
      <w:rPr>
        <w:rFonts w:cs="Trebuchet MS" w:ascii="Trebuchet MS" w:hAnsi="Trebuchet MS"/>
        <w:bCs/>
        <w:color w:val="00995D"/>
        <w:sz w:val="28"/>
        <w:szCs w:val="28"/>
      </w:rPr>
      <w:t>Cirúrgico</w:t>
    </w:r>
  </w:p>
  <w:p>
    <w:pPr>
      <w:pStyle w:val="Header"/>
      <w:rPr>
        <w:rFonts w:ascii="Trebuchet MS" w:hAnsi="Trebuchet MS" w:cs="Trebuchet MS"/>
        <w:bCs/>
        <w:color w:val="00995D"/>
        <w:sz w:val="28"/>
        <w:szCs w:val="28"/>
      </w:rPr>
    </w:pPr>
    <w:r>
      <w:rPr>
        <w:rFonts w:cs="Trebuchet MS" w:ascii="Trebuchet MS" w:hAnsi="Trebuchet MS"/>
        <w:bCs/>
        <w:color w:val="00995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04:00Z</dcterms:created>
  <dc:creator>Rodrigo Della Torres</dc:creator>
  <dc:description/>
  <cp:keywords/>
  <dc:language>en-US</dc:language>
  <cp:lastModifiedBy>Walesca Pereira Costa</cp:lastModifiedBy>
  <cp:lastPrinted>2017-08-14T09:56:00Z</cp:lastPrinted>
  <dcterms:modified xsi:type="dcterms:W3CDTF">2018-09-25T18:14:00Z</dcterms:modified>
  <cp:revision>3</cp:revision>
  <dc:subject/>
  <dc:title>Cliente/Paciente</dc:title>
</cp:coreProperties>
</file>