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596" w:hRule="atLeast"/>
        </w:trPr>
        <w:tc>
          <w:tcPr>
            <w:tcW w:w="10498" w:type="dxa"/>
            <w:tcBorders>
              <w:top w:val="single" w:sz="12" w:space="0" w:color="008949"/>
              <w:left w:val="single" w:sz="12" w:space="0" w:color="008949"/>
              <w:bottom w:val="single" w:sz="12" w:space="0" w:color="008949"/>
              <w:right w:val="single" w:sz="12" w:space="0" w:color="00894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sz w:val="19"/>
                <w:szCs w:val="19"/>
              </w:rPr>
              <w:t>Prezada gestante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Gostaríamos de conhecer melhor o que você está pensando ou planejando para o nascimento do seu bebê. Por isso, indique entre as ideias abaixo aquilo que é importante para você. Entenda que não é uma lista de obrigações ou permissões para a equipe que a atenderá no nascimento do seu bebê, mas permitirá que os envolvidos conheçam seus desejos, escolhas e prioridades. Conhecendo o que você espera, teremos chance de ajudá-la a passar pela melhor experiência possível no nascimento do seu bebê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u, __________________________________________________________________, estou ciente de que o parto pode tomar diferentes rumos. Abaixo listo minhas preferências em relação ao parto/cesariana e nascimento do meu filho. Entendo que a equipe tentará sempre tomar as melhores condutas no meu atendimento, mas gostaria de ser avisada, na medida do possível, sempre que os planos não puderem ser seguidos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) Quero que seja meu acompanhante: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Quando ocorrer a participação da doula, haverá obrigatoriedade do contato com a Secretaria Administrativa da Gestão Médica (3220-3999) para recebimento de sua ficha cadastral constando seu certificado do curso de doula. Sua participação como acompanhante para conforto materno deverá ser acordado diretamente com a paciente. O médico deverá ser informado e permitir a presença da doula conforme Política do Hospital Geral Unimed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2) Sobre a lavagem intestinal (enema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0" w:name="__Fieldmark__0_356581362"/>
            <w:bookmarkStart w:id="1" w:name="__Fieldmark__0_356581362"/>
            <w:bookmarkEnd w:id="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Não gostaria que fosse feita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2" w:name="__Fieldmark__1_356581362"/>
            <w:bookmarkStart w:id="3" w:name="__Fieldmark__1_356581362"/>
            <w:bookmarkEnd w:id="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Gostaria que fosse feita.  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4" w:name="__Fieldmark__2_356581362"/>
            <w:bookmarkStart w:id="5" w:name="__Fieldmark__2_356581362"/>
            <w:bookmarkEnd w:id="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3) Sobre a raspagem de pelos (tricotomia) NO PARTO VAGINAL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6" w:name="__Fieldmark__3_356581362"/>
            <w:bookmarkStart w:id="7" w:name="__Fieldmark__3_356581362"/>
            <w:bookmarkEnd w:id="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Não gostaria que fosse feita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8" w:name="__Fieldmark__4_356581362"/>
            <w:bookmarkStart w:id="9" w:name="__Fieldmark__4_356581362"/>
            <w:bookmarkEnd w:id="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que fosse feit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0" w:name="__Fieldmark__5_356581362"/>
            <w:bookmarkStart w:id="11" w:name="__Fieldmark__5_356581362"/>
            <w:bookmarkEnd w:id="1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4) Sobre ter uma veia “pega” ou sobre infusão contínua de soro fisiológico durante o trabalho de part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2" w:name="__Fieldmark__6_356581362"/>
            <w:bookmarkStart w:id="13" w:name="__Fieldmark__6_356581362"/>
            <w:bookmarkEnd w:id="1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Prefiro não ter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4" w:name="__Fieldmark__7_356581362"/>
            <w:bookmarkStart w:id="15" w:name="__Fieldmark__7_356581362"/>
            <w:bookmarkEnd w:id="1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te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6" w:name="__Fieldmark__8_356581362"/>
            <w:bookmarkStart w:id="17" w:name="__Fieldmark__8_356581362"/>
            <w:bookmarkEnd w:id="1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5) Sobre ter infusão de soro com ocitocina (hormônio que facilita contrações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8" w:name="__Fieldmark__9_356581362"/>
            <w:bookmarkStart w:id="19" w:name="__Fieldmark__9_356581362"/>
            <w:bookmarkEnd w:id="1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Prefiro não ter.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20" w:name="__Fieldmark__10_356581362"/>
            <w:bookmarkStart w:id="21" w:name="__Fieldmark__10_356581362"/>
            <w:bookmarkEnd w:id="2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ter somente para corrigir o trabalho de parto quando não está andando b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22" w:name="__Fieldmark__11_356581362"/>
            <w:bookmarkStart w:id="23" w:name="__Fieldmark__11_356581362"/>
            <w:bookmarkEnd w:id="2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Tanto faz.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6) Sobre ter a bolsa das águas rompidas artificialmente (amniotomia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24" w:name="__Fieldmark__12_356581362"/>
            <w:bookmarkStart w:id="25" w:name="__Fieldmark__12_356581362"/>
            <w:bookmarkEnd w:id="2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Prefiro não ter.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26" w:name="__Fieldmark__13_356581362"/>
            <w:bookmarkStart w:id="27" w:name="__Fieldmark__13_356581362"/>
            <w:bookmarkEnd w:id="2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Tanto faz.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28" w:name="__Fieldmark__14_356581362"/>
            <w:bookmarkStart w:id="29" w:name="__Fieldmark__14_356581362"/>
            <w:bookmarkEnd w:id="2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ter somente para corrigir o trabalho de parto quando não está andando b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6"/>
                <w:szCs w:val="10"/>
              </w:rPr>
            </w:pPr>
            <w:r>
              <w:rPr>
                <w:rFonts w:cs="Trebuchet MS" w:ascii="Trebuchet MS" w:hAnsi="Trebuchet MS"/>
                <w:b/>
                <w:sz w:val="16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7) Se eu chegar ao final da minha gestação e não entrar espontaneamente em trabalho de parto: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30" w:name="__Fieldmark__15_356581362"/>
            <w:bookmarkStart w:id="31" w:name="__Fieldmark__15_356581362"/>
            <w:bookmarkEnd w:id="3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de ter meu parto induzido (com o método que a equipe obstétrica achar melhor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32" w:name="__Fieldmark__16_356581362"/>
            <w:bookmarkStart w:id="33" w:name="__Fieldmark__16_356581362"/>
            <w:bookmarkEnd w:id="3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Não gostaria de ter o parto induzido, preferindo ir a cesárea.    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34" w:name="__Fieldmark__17_356581362"/>
            <w:bookmarkStart w:id="35" w:name="__Fieldmark__17_356581362"/>
            <w:bookmarkEnd w:id="3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8) Durante o trabalho de parto: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a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36" w:name="__Fieldmark__18_356581362"/>
            <w:bookmarkStart w:id="37" w:name="__Fieldmark__18_356581362"/>
            <w:bookmarkEnd w:id="3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Gostaria de ter liberdade para ingerir líquidos.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38" w:name="__Fieldmark__19_356581362"/>
            <w:bookmarkStart w:id="39" w:name="__Fieldmark__19_356581362"/>
            <w:bookmarkEnd w:id="3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ficar em jeju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40" w:name="__Fieldmark__20_356581362"/>
            <w:bookmarkStart w:id="41" w:name="__Fieldmark__20_356581362"/>
            <w:bookmarkEnd w:id="4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ver como me sentirei na ho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42" w:name="__Fieldmark__21_356581362"/>
            <w:bookmarkStart w:id="43" w:name="__Fieldmark__21_356581362"/>
            <w:bookmarkEnd w:id="4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b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44" w:name="__Fieldmark__22_356581362"/>
            <w:bookmarkStart w:id="45" w:name="__Fieldmark__22_356581362"/>
            <w:bookmarkEnd w:id="4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Gostaria de ter liberdade para caminhar e me movimentar.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46" w:name="__Fieldmark__23_356581362"/>
            <w:bookmarkStart w:id="47" w:name="__Fieldmark__23_356581362"/>
            <w:bookmarkEnd w:id="4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ficar mais deita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48" w:name="__Fieldmark__24_356581362"/>
            <w:bookmarkStart w:id="49" w:name="__Fieldmark__24_356581362"/>
            <w:bookmarkEnd w:id="4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Prefiro ver como me sentirei na hora.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Arial"/>
                <w:i/>
                <w:i/>
                <w:color w:val="000000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50" w:name="__Fieldmark__25_356581362"/>
            <w:bookmarkStart w:id="51" w:name="__Fieldmark__25_356581362"/>
            <w:bookmarkEnd w:id="5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eastAsia="Trebuchet MS" w:cs="Trebuchet MS" w:ascii="Trebuchet MS" w:hAnsi="Trebuchet MS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0) Se eu sentir do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52" w:name="__Fieldmark__26_356581362"/>
            <w:bookmarkStart w:id="53" w:name="__Fieldmark__26_356581362"/>
            <w:bookmarkEnd w:id="5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de usar apenas métodos não-farmacológicos para seu controle (banho, bola de pilates, massagens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54" w:name="__Fieldmark__27_356581362"/>
            <w:bookmarkStart w:id="55" w:name="__Fieldmark__27_356581362"/>
            <w:bookmarkEnd w:id="5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Gostaria de fazer analgesia obstétrica raqui-peridural.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56" w:name="__Fieldmark__28_356581362"/>
            <w:bookmarkStart w:id="57" w:name="__Fieldmark__28_356581362"/>
            <w:bookmarkEnd w:id="5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ver como me sentirei na ho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58" w:name="__Fieldmark__29_356581362"/>
            <w:bookmarkStart w:id="59" w:name="__Fieldmark__29_356581362"/>
            <w:bookmarkEnd w:id="5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1) Na hora do part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a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60" w:name="__Fieldmark__30_356581362"/>
            <w:bookmarkStart w:id="61" w:name="__Fieldmark__30_356581362"/>
            <w:bookmarkEnd w:id="6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Acho que vou preferir ficar na seguinte posição: ________________________ (lembrando que a avaliação obstétrica será consentida juntamente à paciente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62" w:name="__Fieldmark__31_356581362"/>
            <w:bookmarkStart w:id="63" w:name="__Fieldmark__31_356581362"/>
            <w:bookmarkEnd w:id="6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ver como me sentirei na ho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64" w:name="__Fieldmark__32_356581362"/>
            <w:bookmarkStart w:id="65" w:name="__Fieldmark__32_356581362"/>
            <w:bookmarkEnd w:id="6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tenho posição de preferênc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b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66" w:name="__Fieldmark__33_356581362"/>
            <w:bookmarkStart w:id="67" w:name="__Fieldmark__33_356581362"/>
            <w:bookmarkEnd w:id="6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fazer força só durante as contrações, quando eu sentir vontade, em vez de ser guia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68" w:name="__Fieldmark__34_356581362"/>
            <w:bookmarkStart w:id="69" w:name="__Fieldmark__34_356581362"/>
            <w:bookmarkEnd w:id="6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que me orientassem como fazer força na ho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70" w:name="__Fieldmark__35_356581362"/>
            <w:bookmarkStart w:id="71" w:name="__Fieldmark__35_356581362"/>
            <w:bookmarkEnd w:id="7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c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72" w:name="__Fieldmark__36_356581362"/>
            <w:bookmarkStart w:id="73" w:name="__Fieldmark__36_356581362"/>
            <w:bookmarkEnd w:id="7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que não seja realizada a episiotomia (corte no períneo), somente se muito necessári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74" w:name="__Fieldmark__37_356581362"/>
            <w:bookmarkStart w:id="75" w:name="__Fieldmark__37_356581362"/>
            <w:bookmarkEnd w:id="7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tenho qualquer oposição à episiotom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76" w:name="__Fieldmark__38_356581362"/>
            <w:bookmarkStart w:id="77" w:name="__Fieldmark__38_356581362"/>
            <w:bookmarkEnd w:id="7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d) No caso de necessidade do uso do fórceps ou vácuo-extrator para acelerar a saída do bebê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78" w:name="__Fieldmark__39_356581362"/>
            <w:bookmarkStart w:id="79" w:name="__Fieldmark__39_356581362"/>
            <w:bookmarkEnd w:id="7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gostaria que fosse usado fórceps ou vácuo-extrator no nascimento, mas sei que muitas vezes é necessário no parto vagina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80" w:name="__Fieldmark__40_356581362"/>
            <w:bookmarkStart w:id="81" w:name="__Fieldmark__40_356581362"/>
            <w:bookmarkEnd w:id="8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2) Se for necessário fazer uma cesarian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a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82" w:name="__Fieldmark__41_356581362"/>
            <w:bookmarkStart w:id="83" w:name="__Fieldmark__41_356581362"/>
            <w:bookmarkEnd w:id="8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de entrar em trabalho de parto espontaneamente ao invés de marcar uma cesaria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84" w:name="__Fieldmark__42_356581362"/>
            <w:bookmarkStart w:id="85" w:name="__Fieldmark__42_356581362"/>
            <w:bookmarkEnd w:id="8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agendar a cesariana, se for possível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86" w:name="__Fieldmark__43_356581362"/>
            <w:bookmarkStart w:id="87" w:name="__Fieldmark__43_356581362"/>
            <w:bookmarkEnd w:id="8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tenho preferênc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b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88" w:name="__Fieldmark__44_356581362"/>
            <w:bookmarkStart w:id="89" w:name="__Fieldmark__44_356581362"/>
            <w:bookmarkEnd w:id="8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que o pano/campo cirúrgico fosse baixado para que eu possa ver o bebê nasce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90" w:name="__Fieldmark__45_356581362"/>
            <w:bookmarkStart w:id="91" w:name="__Fieldmark__45_356581362"/>
            <w:bookmarkEnd w:id="9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Prefiro não ver as partes cirúrgicas do nascimento, e que o bebê somente seja mostrado para mim após nasce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92" w:name="__Fieldmark__46_356581362"/>
            <w:bookmarkStart w:id="93" w:name="__Fieldmark__46_356581362"/>
            <w:bookmarkEnd w:id="9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tenho preferênc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3) Assim que nascer o bebê (não importa se por parto vaginal ou cesarian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a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94" w:name="__Fieldmark__47_356581362"/>
            <w:bookmarkStart w:id="95" w:name="__Fieldmark__47_356581362"/>
            <w:bookmarkEnd w:id="9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que ele fosse colocado imediatamente no meu colo, se estiver tudo bem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96" w:name="__Fieldmark__48_356581362"/>
            <w:bookmarkStart w:id="97" w:name="__Fieldmark__48_356581362"/>
            <w:bookmarkEnd w:id="9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b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98" w:name="__Fieldmark__49_356581362"/>
            <w:bookmarkStart w:id="99" w:name="__Fieldmark__49_356581362"/>
            <w:bookmarkEnd w:id="9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Gostaria de tentar amamentar o bebê na primeira hora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00" w:name="__Fieldmark__50_356581362"/>
            <w:bookmarkStart w:id="101" w:name="__Fieldmark__50_356581362"/>
            <w:bookmarkEnd w:id="10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gostaria de (ou sei que não posso) amamenta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02" w:name="__Fieldmark__51_356581362"/>
            <w:bookmarkStart w:id="103" w:name="__Fieldmark__51_356581362"/>
            <w:bookmarkEnd w:id="10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c)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04" w:name="__Fieldmark__52_356581362"/>
            <w:bookmarkStart w:id="105" w:name="__Fieldmark__52_356581362"/>
            <w:bookmarkEnd w:id="10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Gostaria de ficar o máximo possível com o bebê.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06" w:name="__Fieldmark__53_356581362"/>
            <w:bookmarkStart w:id="107" w:name="__Fieldmark__53_356581362"/>
            <w:bookmarkEnd w:id="10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tenho preferênci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14) Sobre os cuidados com o bebê: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08" w:name="__Fieldmark__54_356581362"/>
            <w:bookmarkStart w:id="109" w:name="__Fieldmark__54_356581362"/>
            <w:bookmarkEnd w:id="10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Estou ciente de que será feita higiene do bebê conforme a rotina do hospital, assistido por mim e meu acompanhante, salvo em situações especiais (HIV e Hepatite B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b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10" w:name="__Fieldmark__55_356581362"/>
            <w:bookmarkStart w:id="111" w:name="__Fieldmark__55_356581362"/>
            <w:bookmarkEnd w:id="11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Quero amamentar o bebê sob livre deman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12" w:name="__Fieldmark__56_356581362"/>
            <w:bookmarkStart w:id="113" w:name="__Fieldmark__56_356581362"/>
            <w:bookmarkEnd w:id="113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quero ou não vou amamentar o bebê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14" w:name="__Fieldmark__57_356581362"/>
            <w:bookmarkStart w:id="115" w:name="__Fieldmark__57_356581362"/>
            <w:bookmarkEnd w:id="115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Tanto faz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c)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16" w:name="__Fieldmark__58_356581362"/>
            <w:bookmarkStart w:id="117" w:name="__Fieldmark__58_356581362"/>
            <w:bookmarkEnd w:id="117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Quero fazer amamentação exclusiv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18" w:name="__Fieldmark__59_356581362"/>
            <w:bookmarkStart w:id="119" w:name="__Fieldmark__59_356581362"/>
            <w:bookmarkEnd w:id="119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me importo em complementar a amamentação do bebê com fórmula láctea, caso esteja prescrito pelo pediatr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9"/>
                <w:szCs w:val="19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separate"/>
            </w:r>
            <w:bookmarkStart w:id="120" w:name="__Fieldmark__60_356581362"/>
            <w:bookmarkStart w:id="121" w:name="__Fieldmark__60_356581362"/>
            <w:bookmarkEnd w:id="121"/>
            <w:r>
              <w:rPr>
                <w:rFonts w:cs="Arial" w:ascii="Trebuchet MS" w:hAnsi="Trebuchet MS"/>
                <w:i/>
                <w:color w:val="000000"/>
                <w:sz w:val="18"/>
              </w:rPr>
            </w:r>
            <w:r>
              <w:rPr>
                <w:sz w:val="18"/>
                <w:i/>
                <w:rFonts w:cs="Arial" w:ascii="Trebuchet MS" w:hAnsi="Trebuchet MS"/>
                <w:color w:val="000000"/>
              </w:rPr>
              <w:fldChar w:fldCharType="end"/>
            </w:r>
            <w:r>
              <w:rPr>
                <w:rFonts w:cs="Arial" w:ascii="Trebuchet MS" w:hAnsi="Trebuchet MS"/>
                <w:i/>
                <w:color w:val="000000"/>
                <w:sz w:val="18"/>
              </w:rPr>
              <w:t xml:space="preserve"> </w:t>
            </w:r>
            <w:r>
              <w:rPr>
                <w:rFonts w:cs="Trebuchet MS" w:ascii="Trebuchet MS" w:hAnsi="Trebuchet MS"/>
                <w:sz w:val="19"/>
                <w:szCs w:val="19"/>
              </w:rPr>
              <w:t>Não tenho p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56"/>
        <w:gridCol w:w="2017"/>
        <w:gridCol w:w="2018"/>
        <w:gridCol w:w="2020"/>
        <w:gridCol w:w="2695"/>
      </w:tblGrid>
      <w:tr>
        <w:trPr>
          <w:tblHeader w:val="true"/>
          <w:trHeight w:val="283" w:hRule="atLeast"/>
        </w:trPr>
        <w:tc>
          <w:tcPr>
            <w:tcW w:w="1932" w:type="dxa"/>
            <w:gridSpan w:val="2"/>
            <w:tcBorders>
              <w:top w:val="single" w:sz="12" w:space="0" w:color="00995D"/>
              <w:left w:val="single" w:sz="12" w:space="0" w:color="00995D"/>
              <w:bottom w:val="single" w:sz="4" w:space="0" w:color="000000"/>
              <w:right w:val="single" w:sz="4" w:space="0" w:color="000000"/>
            </w:tcBorders>
            <w:shd w:fill="EBDC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  <w:t>REVISÃO ANTERIOR</w:t>
            </w:r>
          </w:p>
        </w:tc>
        <w:tc>
          <w:tcPr>
            <w:tcW w:w="2017" w:type="dxa"/>
            <w:tcBorders>
              <w:top w:val="single" w:sz="12" w:space="0" w:color="0099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C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  <w:t>PRIMEIRA PUBLICAÇÃO</w:t>
            </w:r>
          </w:p>
        </w:tc>
        <w:tc>
          <w:tcPr>
            <w:tcW w:w="2018" w:type="dxa"/>
            <w:tcBorders>
              <w:top w:val="single" w:sz="12" w:space="0" w:color="0099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C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  <w:t>REVISÃO</w:t>
            </w:r>
          </w:p>
        </w:tc>
        <w:tc>
          <w:tcPr>
            <w:tcW w:w="2020" w:type="dxa"/>
            <w:tcBorders>
              <w:top w:val="single" w:sz="12" w:space="0" w:color="0099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C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  <w:t>ANÁLISE CRÍTICA</w:t>
            </w:r>
          </w:p>
        </w:tc>
        <w:tc>
          <w:tcPr>
            <w:tcW w:w="2695" w:type="dxa"/>
            <w:tcBorders>
              <w:top w:val="single" w:sz="12" w:space="0" w:color="00995D"/>
              <w:left w:val="single" w:sz="4" w:space="0" w:color="000000"/>
              <w:bottom w:val="single" w:sz="4" w:space="0" w:color="000000"/>
              <w:right w:val="single" w:sz="12" w:space="0" w:color="00995D"/>
            </w:tcBorders>
            <w:shd w:fill="EBDCB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  <w:t>APROVAÇÃO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12" w:space="0" w:color="0099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  <w:t>N°</w:t>
            </w:r>
            <w:r>
              <w:rPr>
                <w:rFonts w:cs="Trebuchet MS" w:ascii="Trebuchet MS" w:hAnsi="Trebuchet MS"/>
                <w:sz w:val="16"/>
                <w:szCs w:val="19"/>
              </w:rPr>
              <w:t>0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  <w:t>-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bCs/>
                <w:sz w:val="16"/>
                <w:szCs w:val="19"/>
              </w:rPr>
              <w:t>Data: 15/04/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  <w:t>Heidlane Castr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99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sz w:val="16"/>
                <w:szCs w:val="19"/>
              </w:rPr>
              <w:t>Luciane Aparecida Zanetti</w:t>
            </w:r>
          </w:p>
        </w:tc>
      </w:tr>
      <w:tr>
        <w:trPr>
          <w:trHeight w:val="28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12" w:space="0" w:color="0099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9"/>
              </w:rPr>
            </w:pPr>
            <w:r>
              <w:rPr>
                <w:rFonts w:cs="Trebuchet MS" w:ascii="Trebuchet MS" w:hAnsi="Trebuchet MS"/>
                <w:b/>
                <w:sz w:val="16"/>
                <w:szCs w:val="19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sz w:val="16"/>
                <w:szCs w:val="19"/>
              </w:rPr>
            </w:pPr>
            <w:r>
              <w:rPr>
                <w:rFonts w:cs="Trebuchet MS" w:ascii="Trebuchet MS" w:hAnsi="Trebuchet MS"/>
                <w:bCs/>
                <w:sz w:val="16"/>
                <w:szCs w:val="19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12" w:space="0" w:color="0099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bCs/>
                <w:sz w:val="16"/>
                <w:szCs w:val="19"/>
              </w:rPr>
              <w:t xml:space="preserve">Data: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995D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bCs/>
                <w:sz w:val="16"/>
                <w:szCs w:val="19"/>
              </w:rPr>
              <w:t>Data: 15/04/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12" w:space="0" w:color="00995D"/>
              <w:right w:val="single" w:sz="12" w:space="0" w:color="0099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16"/>
                <w:szCs w:val="19"/>
              </w:rPr>
            </w:pPr>
            <w:r>
              <w:rPr>
                <w:rFonts w:cs="Trebuchet MS" w:ascii="Trebuchet MS" w:hAnsi="Trebuchet MS"/>
                <w:bCs/>
                <w:sz w:val="16"/>
                <w:szCs w:val="19"/>
              </w:rPr>
              <w:t>Data: 15/04/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headerReference w:type="default" r:id="rId2"/>
      <w:type w:val="continuous"/>
      <w:pgSz w:w="11906" w:h="16838"/>
      <w:pgMar w:left="720" w:right="720" w:gutter="0" w:header="708" w:top="76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b/>
        <w:b/>
        <w:color w:val="00995D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4820</wp:posOffset>
          </wp:positionH>
          <wp:positionV relativeFrom="paragraph">
            <wp:posOffset>-502920</wp:posOffset>
          </wp:positionV>
          <wp:extent cx="7576185" cy="16186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00995D"/>
        <w:sz w:val="32"/>
        <w:szCs w:val="32"/>
      </w:rPr>
      <w:t>Registro Padrão Unimed - 1286</w:t>
    </w:r>
  </w:p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color w:val="00995D"/>
        <w:sz w:val="28"/>
        <w:szCs w:val="28"/>
      </w:rPr>
    </w:pPr>
    <w:r>
      <w:rPr>
        <w:rFonts w:cs="Trebuchet MS" w:ascii="Trebuchet MS" w:hAnsi="Trebuchet MS"/>
        <w:color w:val="00995D"/>
        <w:sz w:val="28"/>
        <w:szCs w:val="28"/>
      </w:rPr>
      <w:t xml:space="preserve">Carta de Intenções – Maternidade </w:t>
    </w:r>
  </w:p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color w:val="00995D"/>
        <w:sz w:val="12"/>
        <w:szCs w:val="28"/>
      </w:rPr>
    </w:pPr>
    <w:r>
      <w:rPr>
        <w:rFonts w:cs="Trebuchet MS" w:ascii="Trebuchet MS" w:hAnsi="Trebuchet MS"/>
        <w:color w:val="00995D"/>
        <w:sz w:val="12"/>
        <w:szCs w:val="28"/>
      </w:rPr>
    </w:r>
  </w:p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cs="Trebuchet MS"/>
        <w:color w:val="00995D"/>
        <w:sz w:val="12"/>
        <w:szCs w:val="28"/>
      </w:rPr>
    </w:pPr>
    <w:r>
      <w:rPr>
        <w:rFonts w:cs="Trebuchet MS" w:ascii="Trebuchet MS" w:hAnsi="Trebuchet MS"/>
        <w:color w:val="00995D"/>
        <w:sz w:val="12"/>
        <w:szCs w:val="28"/>
      </w:rPr>
    </w:r>
  </w:p>
  <w:p>
    <w:pPr>
      <w:pStyle w:val="Header"/>
      <w:tabs>
        <w:tab w:val="clear" w:pos="708"/>
        <w:tab w:val="left" w:pos="1605" w:leader="none"/>
      </w:tabs>
      <w:ind w:firstLine="851"/>
      <w:rPr>
        <w:rFonts w:ascii="Trebuchet MS" w:hAnsi="Trebuchet MS" w:eastAsia="Trebuchet MS" w:cs="Trebuchet MS"/>
        <w:b/>
        <w:b/>
        <w:color w:val="00995D"/>
        <w:sz w:val="12"/>
        <w:szCs w:val="12"/>
      </w:rPr>
    </w:pPr>
    <w:r>
      <w:rPr>
        <w:rFonts w:eastAsia="Trebuchet MS" w:cs="Trebuchet MS" w:ascii="Trebuchet MS" w:hAnsi="Trebuchet MS"/>
        <w:b/>
        <w:color w:val="00995D"/>
        <w:sz w:val="12"/>
        <w:szCs w:val="12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8:00Z</dcterms:created>
  <dc:creator>FDPR-COMU-Luis Felipe Gouvea Pinho</dc:creator>
  <dc:description/>
  <cp:keywords/>
  <dc:language>en-US</dc:language>
  <cp:lastModifiedBy>Liziana Andressa de Freitas</cp:lastModifiedBy>
  <cp:lastPrinted>2019-04-18T16:30:00Z</cp:lastPrinted>
  <dcterms:modified xsi:type="dcterms:W3CDTF">2020-10-15T13:08:00Z</dcterms:modified>
  <cp:revision>2</cp:revision>
  <dc:subject/>
  <dc:title/>
</cp:coreProperties>
</file>